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bCs w:val="false"/>
          <w:sz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671570</wp:posOffset>
            </wp:positionH>
            <wp:positionV relativeFrom="paragraph">
              <wp:posOffset>176530</wp:posOffset>
            </wp:positionV>
            <wp:extent cx="72326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7.02.2019г.                                                                                                № 355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4"/>
        </w:rPr>
        <w:t xml:space="preserve">О принятии проекта решения Думы 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Михайловского  муниципального района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«О внесении изменений  и дополнений  в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тав Михайловского 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4 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4"/>
        </w:rPr>
        <w:t>ринять проект решения Думы  Михайловского  муниципального района «О внесении изменений  и дополнений  в Устав Михайловского  муниципального района» (прилагается)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ab/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2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Опубликовать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оект решения Думы  Михайловского  муниципального района «О внесении изменений  и дополнений  в Устав Михайловского  муниципального района» в общественно-политической газет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«Вперед».</w:t>
      </w:r>
    </w:p>
    <w:p>
      <w:pPr>
        <w:pStyle w:val="Normal"/>
        <w:tabs>
          <w:tab w:val="clear" w:pos="720"/>
          <w:tab w:val="center" w:pos="496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tabs>
          <w:tab w:val="clear" w:pos="720"/>
          <w:tab w:val="left" w:pos="5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униципального района                                                                      В.В. Ломовце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о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м Думы Михайловского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.02.2019 № 3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633470</wp:posOffset>
            </wp:positionH>
            <wp:positionV relativeFrom="paragraph">
              <wp:posOffset>201930</wp:posOffset>
            </wp:positionV>
            <wp:extent cx="723265" cy="9144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  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№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 внесении изменений  и дополнений  в Устав </w:t>
      </w:r>
    </w:p>
    <w:p>
      <w:pPr>
        <w:pStyle w:val="Normal"/>
        <w:tabs>
          <w:tab w:val="clear" w:pos="720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Михайлов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iCs/>
          <w:sz w:val="28"/>
          <w:szCs w:val="28"/>
        </w:rPr>
        <w:t>, Федеральным законом от 06.02.2019 № 3-ФЗ 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Федеральным законом от 05.12.2017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30.10.2018 № 382-ФЗ  «О внесении изменений в отдельные законодательные акты Российской Федерации», Федеральным законом от 30.10.2018 № 387-ФЗ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18.04.2018 № 83-ФЗ «О внесении изменений в Федеральный закон  в отдельные законодательные акты Российской Федерации по вопросам совершенствования организации местного самоуправления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Устав Михайловского муниципального района следующие изменения и дополнения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ункт 8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слова "прав" дополнить словами "коренных малочисленных народов и других";</w:t>
      </w:r>
    </w:p>
    <w:p>
      <w:pPr>
        <w:pStyle w:val="3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 пункт 15 части 1 статьи 4 изложить в новой редакции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5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ихайловского муниципального района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 пункт 13  статьи 7 изложить в новой редакции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) участие в организации деятельности по накоплению (в том числе раздельному накоплению) и транспортированию твердых коммунальных отходов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ункт 1 части 8 статьи 22      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ле слов "политической партией," дополнить словами "профсоюзом, зарегистрированным в установленном порядке,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  в части 5 статьи 13 </w:t>
      </w:r>
      <w:r>
        <w:rPr>
          <w:rFonts w:cs="Times New Roman" w:ascii="Times New Roman" w:hAnsi="Times New Roman"/>
          <w:sz w:val="28"/>
          <w:szCs w:val="28"/>
        </w:rPr>
        <w:t>слова «по проектам и вопросам, указанным в части 4 настоящей статьи» исключить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4 статьи 39 дополнить абзацем вторым следующего содержани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"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</w:rPr>
        <w:t>. Изменения и дополнения, внесенные в Устав Михайловского муниципального района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 Данный </w:t>
      </w:r>
      <w:r>
        <w:rPr>
          <w:rFonts w:cs="Times New Roman" w:ascii="Times New Roman" w:hAnsi="Times New Roman"/>
          <w:sz w:val="28"/>
          <w:szCs w:val="28"/>
        </w:rPr>
        <w:t>проект решения опубликовать в общественно-политической  газете Михайловского муниципального района «Вперед» после государственной регистрации.</w:t>
      </w:r>
    </w:p>
    <w:p>
      <w:pPr>
        <w:pStyle w:val="Normal"/>
        <w:tabs>
          <w:tab w:val="clear" w:pos="720"/>
          <w:tab w:val="left" w:pos="10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1060" w:leader="none"/>
        </w:tabs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          В.В. Архи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униципального района                                                                      В.В. Ломовце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cs="Arial"/>
      <w:sz w:val="2"/>
    </w:rPr>
  </w:style>
  <w:style w:type="character" w:styleId="22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b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896784A37D7176F4E80EC27FC28143FBF41BEBA047D0C12142B2A16C51ED58D16C2656E7832E49AB8A56BCBCE5CF9D507334B21AFm65D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37:00Z</dcterms:created>
  <dc:creator>SAN</dc:creator>
  <dc:description/>
  <cp:keywords/>
  <dc:language>en-US</dc:language>
  <cp:lastModifiedBy>comp-4</cp:lastModifiedBy>
  <cp:lastPrinted>2019-02-14T09:38:00Z</cp:lastPrinted>
  <dcterms:modified xsi:type="dcterms:W3CDTF">2019-03-06T20:35:00Z</dcterms:modified>
  <cp:revision>116</cp:revision>
  <dc:subject/>
  <dc:title> </dc:title>
</cp:coreProperties>
</file>